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7429"/>
        <w:gridCol w:w="2408"/>
      </w:tblGrid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TCS-02.2</w:t>
            </w:r>
          </w:p>
        </w:tc>
        <w:tc>
          <w:tcPr>
            <w:tcW w:w="742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HOẠT ĐỘNG CƠ SỞ TRUYỀN THANH - TRUYỀN HÌNH CẤP HUYỆN (Phần 1)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TCS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742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25/3 năm sau</w:t>
            </w:r>
          </w:p>
        </w:tc>
        <w:tc>
          <w:tcPr>
            <w:tcW w:w="742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185"/>
        <w:gridCol w:w="506"/>
        <w:gridCol w:w="725"/>
        <w:gridCol w:w="706"/>
        <w:gridCol w:w="624"/>
        <w:gridCol w:w="781"/>
        <w:gridCol w:w="782"/>
        <w:gridCol w:w="624"/>
        <w:gridCol w:w="625"/>
        <w:gridCol w:w="625"/>
        <w:gridCol w:w="653"/>
        <w:gridCol w:w="699"/>
        <w:gridCol w:w="698"/>
        <w:gridCol w:w="705"/>
        <w:gridCol w:w="776"/>
        <w:gridCol w:w="995"/>
        <w:gridCol w:w="69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ơn v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Cơ sở TT-TH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Cơ sở TT- TH đã sáp nhập vào đơn vị sự nghiệp VHTT cấp huyện</w:t>
            </w:r>
          </w:p>
        </w:tc>
        <w:tc>
          <w:tcPr>
            <w:tcW w:w="9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Ơ SỞ VẬT CHẤT, PHƯƠNG TIỆN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nghệ phát thanh Cơ sở TT-TH sử dụng (đánh dấu X vào ô phù hợp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máy phát sóng phát thanh đang sử dụng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cụm loa đơn vị trực tiếp quản lý (nếu có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máy ghi âm đang sử dụng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máy ghi hình đang sử dụng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áy tính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phủ sóng phát thanh /hộ gia đình (%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nh phí NSNN cấp cho cơ sở TT-TH trong năm (Triệu VNĐ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ài có dây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ài không dây FM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ài cả có dây và không dây FM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máy tính đang sử dụng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máy tính được kết nối Inter- net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 đầu tư cơ sở vật chất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 thường xuyên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 lương và các khoản có tính chất lương (lương, phụ cấp, các khoản tính trên lương,…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 cho hoạt động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ỔNG HỢP CẢ NƯỚC</w:t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OẠT ĐỘNG CƠ SỞ TRUYỀN THANH - TRUYỀN HÌNH CẤP HUYỆN</w:t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Phần 2)</w:t>
      </w:r>
    </w:p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 tính: Ngườ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09"/>
        <w:gridCol w:w="513"/>
        <w:gridCol w:w="946"/>
        <w:gridCol w:w="710"/>
        <w:gridCol w:w="789"/>
        <w:gridCol w:w="788"/>
        <w:gridCol w:w="791"/>
        <w:gridCol w:w="788"/>
        <w:gridCol w:w="738"/>
        <w:gridCol w:w="789"/>
        <w:gridCol w:w="710"/>
        <w:gridCol w:w="869"/>
        <w:gridCol w:w="788"/>
        <w:gridCol w:w="946"/>
        <w:gridCol w:w="102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ơn vị</w:t>
            </w:r>
          </w:p>
        </w:tc>
        <w:tc>
          <w:tcPr>
            <w:tcW w:w="10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ÂN LỰC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người hiện có (16 = 18 +19 +20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 nữ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người hiện có phân tổ theo nhóm công việc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ình độ, chuyên ngành đào tạo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u cầu đào tạo, bồi dưỡng trong năm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ực hiện công việc liên quan đến sản xuất nội dung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ực hiện công việc liên quan đến kỹ thuật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việc khác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ại học trở lên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o đẳng trở xuống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chí, tuyên truyề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ện tử - Viễn thông, CNT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ành khá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chí, tuyên truyề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ện tử- Viễn thông, CNTT,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ành khá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ỹ năng sản xuất chương trình, biên tập tin, bà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Ứng dụng CNTT, sử dụng thiết bị kỹ thuậ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ỔNG HỢP CẢ NƯỚC</w:t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OẠT ĐỘNG CƠ SỞ TRUYỀN THANH - TRUYỀN HÌNH CẤP HUYỆN</w:t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Phần 3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48"/>
        <w:gridCol w:w="479"/>
        <w:gridCol w:w="610"/>
        <w:gridCol w:w="771"/>
        <w:gridCol w:w="610"/>
        <w:gridCol w:w="771"/>
        <w:gridCol w:w="726"/>
        <w:gridCol w:w="808"/>
        <w:gridCol w:w="700"/>
        <w:gridCol w:w="758"/>
        <w:gridCol w:w="842"/>
        <w:gridCol w:w="758"/>
        <w:gridCol w:w="781"/>
        <w:gridCol w:w="834"/>
        <w:gridCol w:w="607"/>
        <w:gridCol w:w="651"/>
        <w:gridCol w:w="60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ơn vị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ẾT QUẢ HOẠT ĐỘNG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bản tin thông tin cơ sở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ài liệu không kinh doanh phục vụ thông tin cơ sở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chương trình tự sản xuất trung bình /tháng của cả năm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lượng chương trình tự sản xuất trung bình phút /tháng của cả năm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ội dung chủ yếu của chương trình phát thanh tự sản xuất (%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thời lượng phát sóng phát thanh trung bình phút /tháng của cả năm (37= 38 +39 +40)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tổ thời lượng phát theo nhóm chương trình (phút/tháng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át tha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uyền hình (để phát sóng trên Đài PTTH cấp tỉnh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át tha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uyền hình (để phát sóng trên Đài PTTH cấp tỉnh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uyên truyền chủ trương của Đảng, pháp luật của Nhà nướ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uyên truyền sự chỉ đạo, điều hành của cấp ủy, chính quyền địa phư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ổ biến kiến thức khoa học, kinh tế, văn hóa, xã hội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uyên truyền gương người tốt, việc tốt, điển hình tiên tiế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lượng phát thanh tự sản xuất (cả phát mới và phát lại) trung bìn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lượng tiếp sóng chương trình phát thanh của VOV trung bìn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lượng tiếp sóng chương trình phát thanh của Đài PTTH cấp tỉnh trung bình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4831"/>
        <w:gridCol w:w="4342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... ngày ... tháng ... năm 20...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83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mẫu TTCS-02.1 các Sở TTTT đã gửi Cục TTCS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1:00Z</dcterms:created>
  <dc:creator>PC</dc:creator>
  <dc:description/>
  <cp:keywords/>
  <dc:language>en-US</dc:language>
  <cp:lastModifiedBy>PC</cp:lastModifiedBy>
  <dcterms:modified xsi:type="dcterms:W3CDTF">2024-02-23T09:02:00Z</dcterms:modified>
  <cp:revision>1</cp:revision>
  <dc:subject/>
  <dc:title/>
</cp:coreProperties>
</file>